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ind w:firstLine="720"/>
        <w:jc w:val="center"/>
        <w:rPr/>
      </w:pPr>
      <w:r>
        <w:rPr>
          <w:rStyle w:val="C0"/>
          <w:color w:val="000000"/>
          <w:sz w:val="28"/>
          <w:szCs w:val="28"/>
        </w:rPr>
        <w:t>КОМИТЕТ ОБРАЗОВАНИЯ МУНИЦИПАЛЬНОГО ОБРАЗОВАНИЯ</w:t>
      </w:r>
    </w:p>
    <w:p>
      <w:pPr>
        <w:pStyle w:val="C1"/>
        <w:shd w:fill="FFFFFF" w:val="clear"/>
        <w:tabs>
          <w:tab w:val="clear" w:pos="708"/>
          <w:tab w:val="left" w:pos="7635" w:leader="none"/>
        </w:tabs>
        <w:spacing w:before="0" w:after="0"/>
        <w:ind w:firstLine="720"/>
        <w:jc w:val="center"/>
        <w:rPr/>
      </w:pPr>
      <w:r>
        <w:rPr>
          <w:rStyle w:val="C0"/>
          <w:color w:val="000000"/>
          <w:sz w:val="28"/>
          <w:szCs w:val="28"/>
        </w:rPr>
        <w:t>Приозерского муниципального района Ленинградской области</w:t>
      </w:r>
    </w:p>
    <w:p>
      <w:pPr>
        <w:pStyle w:val="C1"/>
        <w:shd w:fill="FFFFFF" w:val="clear"/>
        <w:tabs>
          <w:tab w:val="clear" w:pos="708"/>
          <w:tab w:val="left" w:pos="7635" w:leader="none"/>
        </w:tabs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tabs>
          <w:tab w:val="clear" w:pos="708"/>
          <w:tab w:val="left" w:pos="7635" w:leader="none"/>
        </w:tabs>
        <w:spacing w:before="0" w:after="0"/>
        <w:ind w:firstLine="72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tabs>
          <w:tab w:val="clear" w:pos="708"/>
          <w:tab w:val="left" w:pos="7635" w:leader="none"/>
        </w:tabs>
        <w:spacing w:before="0" w:after="0"/>
        <w:ind w:firstLine="72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tabs>
          <w:tab w:val="clear" w:pos="708"/>
          <w:tab w:val="left" w:pos="7635" w:leader="none"/>
        </w:tabs>
        <w:spacing w:before="0" w:after="0"/>
        <w:ind w:firstLine="72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tabs>
          <w:tab w:val="clear" w:pos="708"/>
          <w:tab w:val="left" w:pos="7635" w:leader="none"/>
        </w:tabs>
        <w:spacing w:before="0" w:after="0"/>
        <w:ind w:firstLine="72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tabs>
          <w:tab w:val="clear" w:pos="708"/>
          <w:tab w:val="left" w:pos="7635" w:leader="none"/>
        </w:tabs>
        <w:spacing w:before="0" w:after="0"/>
        <w:ind w:firstLine="72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tabs>
          <w:tab w:val="clear" w:pos="708"/>
          <w:tab w:val="left" w:pos="7635" w:leader="none"/>
        </w:tabs>
        <w:spacing w:before="0" w:after="0"/>
        <w:ind w:firstLine="72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tabs>
          <w:tab w:val="clear" w:pos="708"/>
          <w:tab w:val="left" w:pos="7635" w:leader="none"/>
        </w:tabs>
        <w:spacing w:before="0" w:after="0"/>
        <w:ind w:firstLine="72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tabs>
          <w:tab w:val="clear" w:pos="708"/>
          <w:tab w:val="left" w:pos="7635" w:leader="none"/>
        </w:tabs>
        <w:spacing w:before="0" w:after="0"/>
        <w:ind w:firstLine="72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tabs>
          <w:tab w:val="clear" w:pos="708"/>
          <w:tab w:val="left" w:pos="7635" w:leader="none"/>
        </w:tabs>
        <w:spacing w:lineRule="auto" w:line="360" w:before="0" w:after="0"/>
        <w:ind w:firstLine="720"/>
        <w:jc w:val="center"/>
        <w:rPr/>
      </w:pPr>
      <w:r>
        <w:rPr>
          <w:rStyle w:val="C0"/>
          <w:b/>
          <w:color w:val="000000"/>
          <w:sz w:val="28"/>
          <w:szCs w:val="28"/>
        </w:rPr>
        <w:t xml:space="preserve">Конспект индивидуального логопедического занятия </w:t>
      </w:r>
    </w:p>
    <w:p>
      <w:pPr>
        <w:pStyle w:val="C1"/>
        <w:shd w:fill="FFFFFF" w:val="clear"/>
        <w:tabs>
          <w:tab w:val="clear" w:pos="708"/>
          <w:tab w:val="left" w:pos="7635" w:leader="none"/>
        </w:tabs>
        <w:spacing w:lineRule="auto" w:line="360" w:before="0" w:after="0"/>
        <w:ind w:firstLine="720"/>
        <w:jc w:val="center"/>
        <w:rPr/>
      </w:pPr>
      <w:r>
        <w:rPr>
          <w:rStyle w:val="C0"/>
          <w:b/>
          <w:color w:val="000000"/>
          <w:sz w:val="28"/>
          <w:szCs w:val="28"/>
        </w:rPr>
        <w:t>по постановке звука [Ш] с использованием ИКТ</w:t>
      </w:r>
    </w:p>
    <w:p>
      <w:pPr>
        <w:pStyle w:val="C1"/>
        <w:shd w:fill="FFFFFF" w:val="clear"/>
        <w:tabs>
          <w:tab w:val="clear" w:pos="708"/>
          <w:tab w:val="left" w:pos="7635" w:leader="none"/>
        </w:tabs>
        <w:spacing w:before="0" w:after="0"/>
        <w:ind w:firstLine="72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tabs>
          <w:tab w:val="clear" w:pos="708"/>
          <w:tab w:val="left" w:pos="7635" w:leader="none"/>
        </w:tabs>
        <w:spacing w:before="0" w:after="0"/>
        <w:ind w:firstLine="72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tabs>
          <w:tab w:val="clear" w:pos="708"/>
          <w:tab w:val="left" w:pos="7635" w:leader="none"/>
        </w:tabs>
        <w:spacing w:before="0" w:after="0"/>
        <w:ind w:firstLine="72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tabs>
          <w:tab w:val="clear" w:pos="708"/>
          <w:tab w:val="left" w:pos="7635" w:leader="none"/>
        </w:tabs>
        <w:spacing w:before="0" w:after="0"/>
        <w:ind w:firstLine="72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ind w:firstLine="72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ind w:firstLine="72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ind w:firstLine="72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ind w:firstLine="72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ind w:left="2977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</w:t>
      </w:r>
    </w:p>
    <w:p>
      <w:pPr>
        <w:pStyle w:val="C1"/>
        <w:shd w:fill="FFFFFF" w:val="clear"/>
        <w:spacing w:lineRule="auto" w:line="360" w:before="0" w:after="0"/>
        <w:ind w:left="2977" w:hanging="0"/>
        <w:rPr/>
      </w:pPr>
      <w:r>
        <w:rPr>
          <w:rStyle w:val="C0"/>
          <w:color w:val="000000"/>
          <w:sz w:val="28"/>
          <w:szCs w:val="28"/>
        </w:rPr>
        <w:t>МДОУ «Детский сад комбинированного вида №2»</w:t>
      </w:r>
    </w:p>
    <w:p>
      <w:pPr>
        <w:pStyle w:val="C1"/>
        <w:shd w:fill="FFFFFF" w:val="clear"/>
        <w:spacing w:lineRule="auto" w:line="360" w:before="0" w:after="0"/>
        <w:ind w:left="2977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арченко Ольга Чеславовна</w:t>
      </w:r>
    </w:p>
    <w:p>
      <w:pPr>
        <w:pStyle w:val="C1"/>
        <w:shd w:fill="FFFFFF" w:val="clear"/>
        <w:spacing w:lineRule="auto" w:line="360" w:before="0" w:after="0"/>
        <w:ind w:left="3969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left="3969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9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9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9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9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9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9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9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9"/>
        <w:jc w:val="center"/>
        <w:rPr/>
      </w:pPr>
      <w:r>
        <w:rPr>
          <w:rStyle w:val="C0"/>
          <w:color w:val="000000"/>
          <w:sz w:val="28"/>
          <w:szCs w:val="28"/>
        </w:rPr>
        <w:t>п. Сосново</w:t>
      </w:r>
    </w:p>
    <w:p>
      <w:pPr>
        <w:pStyle w:val="C1"/>
        <w:shd w:fill="FFFFFF" w:val="clear"/>
        <w:spacing w:before="0" w:after="0"/>
        <w:ind w:firstLine="709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020 год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Цель занятия:</w:t>
      </w:r>
      <w:r>
        <w:rPr>
          <w:rStyle w:val="C0"/>
          <w:color w:val="000000"/>
          <w:sz w:val="28"/>
          <w:szCs w:val="28"/>
        </w:rPr>
        <w:t xml:space="preserve"> выработка навыка артикуляционного уклада при произнесении звука [Ш].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Задачи: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Коррекционно-образовательные: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формирование кинестетического образа звука [Ш]  (ощущения положения органов артикуляции);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формирование практических умений и навыков пользования исправленной (фонетически чистой, лексически развитой, грамматически правильной) речью;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упражнение в правильности произнесения звука [Ш].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Коррекционно-развивающие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азвитие  артикуляционного  аппарата;</w:t>
      </w:r>
    </w:p>
    <w:p>
      <w:pPr>
        <w:pStyle w:val="C1"/>
        <w:shd w:fill="FFFFFF" w:val="clear"/>
        <w:spacing w:before="0" w:after="0"/>
        <w:ind w:firstLine="72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азвитие фонематического слуха;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азвитие фонематического анализа;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устранение дефектного произношения звука [Ш];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овершенствование мелкой моторики.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Коррекционно-воспитательные: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оспитание интереса к занятиям;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оспитание самостоятельности.</w:t>
      </w:r>
    </w:p>
    <w:p>
      <w:pPr>
        <w:pStyle w:val="C1"/>
        <w:shd w:fill="FFFFFF" w:val="clear"/>
        <w:spacing w:before="0" w:after="0"/>
        <w:ind w:firstLine="72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Оборудование:</w:t>
      </w:r>
      <w:r>
        <w:rPr>
          <w:rStyle w:val="C0"/>
          <w:color w:val="000000"/>
          <w:sz w:val="28"/>
          <w:szCs w:val="28"/>
        </w:rPr>
        <w:t xml:space="preserve"> игрушка би-ба-бо «Лягушка-болтушка», шарики Су-Джок, интерактивный стол, микрофон, программное обеспечение «Мерсибо» Логомер - 2, картинка «Помоги змейке добраться до домика», фишки разных цветов, игра «Покорми Ам-Няма» + «конфетки» к ней с картинками (шапка, шарф, шуба, шахматы, кошка, машина, камыши, шкаф), индивидуальная тетрадь и поощрительные наклейки.</w:t>
      </w:r>
    </w:p>
    <w:p>
      <w:pPr>
        <w:pStyle w:val="C1"/>
        <w:shd w:fill="FFFFFF" w:val="clear"/>
        <w:spacing w:before="0" w:after="0"/>
        <w:ind w:firstLine="72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е развит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коммуникативное развит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ое развит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развитие.</w:t>
      </w:r>
    </w:p>
    <w:p>
      <w:pPr>
        <w:pStyle w:val="C1"/>
        <w:shd w:fill="FFFFFF" w:val="clear"/>
        <w:spacing w:before="0" w:after="0"/>
        <w:ind w:firstLine="720"/>
        <w:jc w:val="both"/>
        <w:rPr>
          <w:rStyle w:val="C0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ый ход занятия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748"/>
      </w:tblGrid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и слова учителя-логопед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е действия и ответы ребенка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ый момент.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Логопед: Вчера я получила письмо. Послушай, что в нем написано:</w:t>
            </w:r>
          </w:p>
          <w:p>
            <w:pPr>
              <w:pStyle w:val="Style16"/>
              <w:ind w:firstLine="709"/>
              <w:rPr/>
            </w:pPr>
            <w:r>
              <w:rPr>
                <w:rStyle w:val="C0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дравствуйте! Помогите!</w:t>
            </w:r>
          </w:p>
          <w:p>
            <w:pPr>
              <w:pStyle w:val="Style16"/>
              <w:ind w:firstLine="709"/>
              <w:rPr/>
            </w:pPr>
            <w:r>
              <w:rPr>
                <w:rStyle w:val="C0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еня зовут Лягушка-болтушка, но я совсем не умею выговаривать звук [Ш]. На болоте, когда меня спрашивают, как меня зовут, я говорю Лягушка-болтушка, а получается Лягуфка-Болтуфка. Помогите мне пожалуйста, научите произносить звук [Ш] правильно!</w:t>
            </w:r>
          </w:p>
          <w:p>
            <w:pPr>
              <w:pStyle w:val="Style16"/>
              <w:ind w:firstLine="709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Поможем лягушке? Будем учиться шипеть вместе с ней?</w:t>
            </w:r>
          </w:p>
          <w:p>
            <w:pPr>
              <w:pStyle w:val="Style16"/>
              <w:ind w:firstLine="709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Логопед: Хорошо, тогда давай пригласим лягушку к нам в гости. (Логопед надевает игрушку на руку).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Лягушка: Здравствуйте! Спасибо, что пригласили меня в гости, я так рада, что научусь красиво произносить этот звук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ind w:firstLine="709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firstLine="709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firstLine="709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firstLine="709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firstLine="709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firstLine="709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firstLine="709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firstLine="709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firstLine="709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- Да, поможем!</w:t>
            </w:r>
          </w:p>
          <w:p>
            <w:pPr>
              <w:pStyle w:val="Style16"/>
              <w:ind w:firstLine="709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2. Артикуляционная и дыхательная гимнастика с использованием ИКТ.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Логопед: Давай, расскажем лягушке сказку.</w:t>
            </w:r>
          </w:p>
          <w:p>
            <w:pPr>
              <w:pStyle w:val="Style16"/>
              <w:ind w:firstLine="709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Логопед  внимательно следит за правильностью выполнения упражнений, контролируя ребенка, при необходимости обращая внимание ребенка на положение органов артикуляции.</w:t>
            </w:r>
          </w:p>
          <w:p>
            <w:pPr>
              <w:pStyle w:val="Style16"/>
              <w:ind w:firstLine="709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гопед: Жила-была на болоте лягушка.  Утром лягушка проснулась, улыбнулась </w:t>
            </w:r>
            <w:r>
              <w:rPr>
                <w:rStyle w:val="C0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(упр. «Улыбка»)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выглянула в окошко </w:t>
            </w:r>
            <w:r>
              <w:rPr>
                <w:rStyle w:val="C0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(упр. «Окошко»)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бы посмотреть, какая погода, светит ли солнце, дует ли ветер. За забором </w:t>
            </w:r>
            <w:r>
              <w:rPr>
                <w:rStyle w:val="C0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упр. «Заборчик»)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на увидела свою подружку соседку-лягушку и пригласила ее к себе в гости. Лягушка угостила подружку блинчиками </w:t>
            </w:r>
            <w:r>
              <w:rPr>
                <w:rStyle w:val="C0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упр. «Блинчик»)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вкусным вареньем </w:t>
            </w:r>
            <w:r>
              <w:rPr>
                <w:rStyle w:val="C0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упр. «Вкусное варенье»)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налила в чашки </w:t>
            </w:r>
            <w:r>
              <w:rPr>
                <w:rStyle w:val="C0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упр. «Чашечка»)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рячий чай, чай был очень горячий, надо на него подуть </w:t>
            </w:r>
            <w:r>
              <w:rPr>
                <w:rStyle w:val="C0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уют в «чашечку»).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шили подружки-лягушки погулять в лесу. Вдруг они услышали, как по лесу скачет лошадка </w:t>
            </w:r>
            <w:r>
              <w:rPr>
                <w:rStyle w:val="C0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упр. «Лошадка»).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угались лягушки и спрятались за грибок </w:t>
            </w:r>
            <w:r>
              <w:rPr>
                <w:rStyle w:val="C0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упр. «Грибок»).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ак и вернулись две подружки-лягушки домой целые и невредимые.</w:t>
            </w:r>
          </w:p>
          <w:p>
            <w:pPr>
              <w:pStyle w:val="Style16"/>
              <w:ind w:firstLine="709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Логопед: Лягушка, а ты летала когда-нибудь на вертолёте?</w:t>
            </w:r>
          </w:p>
          <w:p>
            <w:pPr>
              <w:pStyle w:val="Style16"/>
              <w:ind w:firstLine="709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Лягушка: Нет, никогда не летала.</w:t>
            </w:r>
          </w:p>
          <w:p>
            <w:pPr>
              <w:pStyle w:val="Style16"/>
              <w:ind w:firstLine="709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Логопед (ребенку): Давай пригласим лягушку сегодня полетать с нами на вертолёте?</w:t>
            </w:r>
          </w:p>
          <w:p>
            <w:pPr>
              <w:pStyle w:val="Style16"/>
              <w:ind w:firstLine="709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firstLine="709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firstLine="709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firstLine="709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гопед включает микрофон и передает его ребенку. </w:t>
            </w:r>
          </w:p>
          <w:p>
            <w:pPr>
              <w:pStyle w:val="Style16"/>
              <w:ind w:firstLine="709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Логопед следит за продолжительностью и интенсивностью выдоха, напоминает ребенку дуть плавно, не раздувая щёки.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Логопед: Какие же вы с лягушкой молодцы! Каждый из вас получает по фишке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Ребенок сидит перед интерактивным столиком, на стене висит зеркало. Логопед рассказывает сказку, ребенок выбирает на интерактивном столе картинку с соответствующим тексту упражнением и выполняет артикуляционную гимнастику.</w:t>
            </w:r>
          </w:p>
          <w:p>
            <w:pPr>
              <w:pStyle w:val="Style16"/>
              <w:jc w:val="both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- Лягушка, мы приглашаем тебя полетать с нами на вертолете, садись рядом.</w:t>
            </w:r>
          </w:p>
          <w:p>
            <w:pPr>
              <w:pStyle w:val="Style16"/>
              <w:jc w:val="both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Ребенок дует в микрофон, до тех пор, пока не «взлетит» вертолёт.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Постановка зву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[Ш].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остановка звука [ш] по подражанию: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нять язык к верхней губе и равномерно, с силой выдыхать воздух, контролируя воздушную струю тыльной стороной ладон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бившись выхода теплой струи воздуха из положения языка у верхней губы, перевести язык за верхние зубы к небу при открытом рте. Губы округлить и вытянуть вперед, сблизить зубы на расстояние 1—2 мм и выдохнуть. Должен получиться звук [ш].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остановка звука [ш] на базе звука [т]</w:t>
            </w:r>
          </w:p>
          <w:p>
            <w:pPr>
              <w:pStyle w:val="Style16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сколько раз произносить звук [т] с интервалом в 2—3 секунды. Затем дается установка: язычок «стучит» не по зубам, а по бугорочкам (альвеолам). Звук [т] произносится на первых порах с придыханием, при этом к звуку взрыва примешивается слабый и короткий шипящий зву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убы округлить и вытянуть вперед, язык поднять к передней части неба. Боковые края языка прижать к коренным зубам. Переход от звука [т] к звуку [ш]: т-т-тшшшш. В дальнейшем шум удлиняется и освобождается от предшествующего звука [т].</w:t>
            </w:r>
          </w:p>
          <w:p>
            <w:pPr>
              <w:pStyle w:val="Style16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Логопед: Какие молодцы, так стараетесь!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Ребенок и лягушка получают еще по одной фишке).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выполняет  инструкции педагога.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 Закрепление изолированного звука.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Логопед: Давайте пошипим, так как шипит змейка. 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огопед: Какие молодцы! Посмотрите на картинку, змейка совсем заблудилась и не может найти свой домик, поможем ей, покажем дорогу к домику?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бенок и лягушка выполняют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Да!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бенок ведет пальчиком по «лабиринту» произнося изолированно звук [ш].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5. Развитие мелкой моторики.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Лягушка: Я принесла для тебя вот такой шарик (Су-Джок). Посмотри, какой он колючий, я люблю играть с ним, давай поиграем вместе?</w:t>
            </w:r>
          </w:p>
          <w:p>
            <w:pPr>
              <w:pStyle w:val="Style16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мячик не простой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ючий и твердый такой!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мячом круги катаю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д-вперед его гоняю.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 поглажу я ладошку,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то – бы сметаю крошку,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жму его немножко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жимает лапу кошка.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м пальцем мяч прижму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ой рукой начну.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следний трюк –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летает между рук!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709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firstLine="709"/>
              <w:jc w:val="both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- Да!</w:t>
            </w:r>
          </w:p>
          <w:p>
            <w:pPr>
              <w:pStyle w:val="Style16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Ребенок повторяет слова за логопедом и выполняет движения согласно тексту.</w:t>
            </w:r>
          </w:p>
          <w:p>
            <w:pPr>
              <w:pStyle w:val="Style16"/>
              <w:ind w:firstLine="709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витие фонематического слуха и фонематического анализа.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: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сейчас мы поиграем в игру «Охотник». Как только услышишь звук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[ш]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, сразу лови его - хлопай в ладошки:</w:t>
            </w:r>
          </w:p>
          <w:p>
            <w:pPr>
              <w:pStyle w:val="Style16"/>
              <w:ind w:firstLine="709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М-Ш-К-Ш-Т-Н-Ш-Д-П-Ш-Ц-С-Ш.</w:t>
            </w:r>
          </w:p>
          <w:p>
            <w:pPr>
              <w:pStyle w:val="Style16"/>
              <w:ind w:firstLine="709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Логопед: У вас очень внимательные ушки, возьмите еще по одной фишке!</w:t>
            </w:r>
          </w:p>
          <w:p>
            <w:pPr>
              <w:pStyle w:val="Style16"/>
              <w:ind w:firstLine="709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а «Покорми Ам-Няма». Слова: шапка, шарф, шуба, шахматы, кошка, машина, камыши, шкаф. </w:t>
            </w:r>
          </w:p>
          <w:p>
            <w:pPr>
              <w:pStyle w:val="Style16"/>
              <w:ind w:firstLine="709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За каждое правильно выполненное задание ребенок и лягушка получают по фишке. Лягушка благодарит ребенка за помощь и уходит.</w:t>
            </w:r>
          </w:p>
          <w:p>
            <w:pPr>
              <w:pStyle w:val="Style16"/>
              <w:ind w:firstLine="709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хлопает в ладоши на звук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[ш].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Ребенок и лягушка по очереди делят слова на части, опускает «конфетку в соответствующую прорезь».</w:t>
            </w:r>
          </w:p>
          <w:p>
            <w:pPr>
              <w:pStyle w:val="Style16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Шап-ка (хлопает). В слове шапка две части. И т.д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Из всех фишек, которые получили на занятии ребенок и лягушка строят гусеницу. У ребенка гусеница оказывается на одну фишку длиннее, он объявляется победителем.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7. Итог занятия.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Логопед: Молодец! Сегодня на занятии ты очень старался! Что мы учились сегодня делать? Кому помогли?</w:t>
            </w:r>
          </w:p>
          <w:p>
            <w:pPr>
              <w:pStyle w:val="Style16"/>
              <w:ind w:firstLine="709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firstLine="709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firstLine="709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firstLine="709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Логопед: Кому еще мы помогли?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гопед: Мне очень понравилось, как ты сегодня занимался, ты был внимательным и старательным. Выбирай наклейку и приклей ее в свою тетрадь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ind w:firstLine="709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ы учились шипеть и помогли научиться произносить звук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[ш]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ягушке.</w:t>
            </w:r>
          </w:p>
          <w:p>
            <w:pPr>
              <w:pStyle w:val="Style16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- Мы помогли змейке найти домик.</w:t>
            </w:r>
          </w:p>
          <w:p>
            <w:pPr>
              <w:pStyle w:val="Style16"/>
              <w:jc w:val="both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Ребенок приклеивает понравившуюся наклейку в свою тетрадь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"/>
        <w:shd w:fill="FFFFFF" w:val="clear"/>
        <w:spacing w:before="0" w:after="0"/>
        <w:ind w:left="1080" w:hanging="0"/>
        <w:jc w:val="both"/>
        <w:rPr>
          <w:rStyle w:val="C0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567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6:33:00Z</dcterms:created>
  <dc:creator>user</dc:creator>
  <dc:description/>
  <dc:language>en-US</dc:language>
  <cp:lastModifiedBy>asus</cp:lastModifiedBy>
  <cp:lastPrinted>2019-04-10T23:55:00Z</cp:lastPrinted>
  <dcterms:modified xsi:type="dcterms:W3CDTF">2020-03-21T16:33:00Z</dcterms:modified>
  <cp:revision>2</cp:revision>
  <dc:subject/>
  <dc:title/>
</cp:coreProperties>
</file>